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с. Михайловка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ов муниципальных дошкольных образовате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й Михайловского муниципального района Примор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я в новой редакции</w:t>
      </w:r>
    </w:p>
    <w:p>
      <w:pPr>
        <w:pStyle w:val="Normal"/>
        <w:ind w:left="142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г. №597 «О мероприятиях по реализации государственной социальной политике» Федеральным законом от 29 декабря 2012 года № 273-ФЗ «Об образовани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б оплате труда работников муниципальных дошкольных образовательных бюджетных учреждений Михайловского муниципального района Приморского края»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Михайловского муниципального района от 28.08.2012 г. №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Постановление администрации Михайловского муниципального района от 19.12.2012г. № 1333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Постановление администрации Михайловского муниципального района от 25.03.2013 г. № 422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Постановление администрации Михайловского муниципального района от 07.06.2013 г. № 829-па «О внесении изменения и дополнения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Постановление администрации Михайловского муниципального района от 18.10.2013 г. №140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7. Постановление администрации Михайловского муниципального района от 31.10.2013 г. №1469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8. Постановление администрации Михайловского муниципального района от 13.12.2013 г. №1675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9. Постановление администрации Михайловского муниципального района от 20.05.2014 г. №580-па «О внесении изменений и допол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администрации Михайловского муниципального района от 27.10.2014г. №1309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1. Постановление администрации Михайловского муниципального района от 25.11.2014г. №1414-па «О внесении изменений в постановление администрации Михайловского муниципального района от 28.08.2012г. № 781-па «О введении новой системы оплаты труда работников образовательных бюджетных учреждений дошкольного и дополнительного образования Михайловского муниципального района Приморского края» считать утратившим силу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2.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Настоящее постановление вступает в силу с 01 января 2017 года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оплате труда работников муниципальных дошкольных образовательных бюджетных учреждений Михайловского муниципального район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pacing w:val="-14"/>
          <w:sz w:val="28"/>
          <w:szCs w:val="28"/>
        </w:rPr>
        <w:t xml:space="preserve">1.1. </w:t>
      </w:r>
      <w:r>
        <w:rPr>
          <w:spacing w:val="-2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z w:val="28"/>
          <w:szCs w:val="28"/>
        </w:rPr>
        <w:t>муниципальных дошкольных образовательных бюджетных учреждений</w:t>
      </w:r>
      <w:r>
        <w:rPr>
          <w:spacing w:val="-2"/>
          <w:sz w:val="28"/>
          <w:szCs w:val="28"/>
        </w:rPr>
        <w:t xml:space="preserve"> (далее - Положение, Учреждение) разработано в соответствии </w:t>
      </w:r>
      <w:r>
        <w:rPr>
          <w:color w:val="000000"/>
          <w:sz w:val="28"/>
          <w:szCs w:val="28"/>
        </w:rPr>
        <w:t>с трудовым законодательством, иными нормативными правовыми актами Российской Федерации, Приморского края, администрации Михайловского муниципального района, содержащими нормы трудового права и устанавливается с учёто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го тарифно-квалификационного справочника работ и профессий рабочих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единого тарифно-квалификационного справочника должностей руководителей, специалистов и служащ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х гарантий по оплате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комендаций Российской трёхсторонней комиссии по регулированию социально-трудовых отнош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ения представительного органа работни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оложение о системе оплаты труда устанавливает порядок и условия применения системы оплаты труда, в том числе компенсационных и стимулирующих выплат работникам муниципальных дошкольных образовательных учреждений и включает в себ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размеры окладов работников учреждения по профессиональным квалификационным группам и квалификационным уровня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компенсационного характер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рядок и условия выплат стимулирующего характер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и условия оплаты труда руководителей учреждений, заместителей руководителей и главных бухгалтер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формирования фонда оплаты тру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Месячная заработная плата работника, полностью отработавшего за этот период </w:t>
      </w:r>
      <w:r>
        <w:rPr>
          <w:sz w:val="28"/>
          <w:szCs w:val="28"/>
        </w:rPr>
        <w:t>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 xml:space="preserve">1.4. Оплата труда работников учреждения, занятых по совместительству, а также на </w:t>
      </w:r>
      <w:r>
        <w:rPr>
          <w:sz w:val="28"/>
          <w:szCs w:val="28"/>
        </w:rPr>
        <w:t xml:space="preserve">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</w:t>
      </w:r>
      <w:r>
        <w:rPr>
          <w:spacing w:val="-2"/>
          <w:sz w:val="28"/>
          <w:szCs w:val="28"/>
        </w:rPr>
        <w:t xml:space="preserve">должности, занимаемой в порядке совместительства, производится раздельно по каждой из </w:t>
      </w:r>
      <w:r>
        <w:rPr>
          <w:sz w:val="28"/>
          <w:szCs w:val="28"/>
        </w:rPr>
        <w:t>должностей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 xml:space="preserve">1.5. </w:t>
      </w:r>
      <w:r>
        <w:rPr>
          <w:sz w:val="28"/>
          <w:szCs w:val="28"/>
        </w:rPr>
        <w:t>Заработная плата работника Учреждения предельными размерами не ограничивается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Заработная плата работникам выплачивается из средств краевого и муниципального бюджетов.</w:t>
      </w:r>
    </w:p>
    <w:p>
      <w:pPr>
        <w:pStyle w:val="Normal"/>
        <w:shd w:fill="FFFFFF" w:val="clear"/>
        <w:tabs>
          <w:tab w:val="clear" w:pos="708"/>
          <w:tab w:val="left" w:pos="18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Размеры окладов увеличиваются (индексируются) в соответствии с Решением Думы Михайлов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pacing w:val="-3"/>
          <w:sz w:val="28"/>
          <w:szCs w:val="28"/>
        </w:rPr>
        <w:t xml:space="preserve"> Порядок и условия оплаты труда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>
          <w:spacing w:val="-5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</w:t>
      </w:r>
      <w:r>
        <w:rPr>
          <w:bCs/>
          <w:spacing w:val="-7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истема оплаты труда работников Учреждения включает в себя размеры </w:t>
      </w:r>
      <w:r>
        <w:rPr>
          <w:spacing w:val="-1"/>
          <w:sz w:val="28"/>
          <w:szCs w:val="28"/>
        </w:rPr>
        <w:t>окладов, компенсационные, стимулирующие, премиальные выпла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2.  Размеры окладов работников учреждения, устанавливаются по основной занимаемой должности в соответствии со штатным расписанием </w:t>
      </w:r>
      <w:r>
        <w:rPr>
          <w:bCs/>
          <w:sz w:val="28"/>
          <w:szCs w:val="28"/>
        </w:rPr>
        <w:t xml:space="preserve">учрежде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</w:t>
      </w:r>
      <w:r>
        <w:rPr>
          <w:sz w:val="28"/>
          <w:szCs w:val="28"/>
        </w:rPr>
        <w:t>Учреждение, в пределах имеющегося у него фонда оплаты труда работников, самостоятельно определяет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размеры оклад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- размеры компенсационных и стимулирующих выплат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меры премиальных выплат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 . Размеры окладов работников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    Размеры окладов  работников учреждения устанавливаются руководителем учреждени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размеров окладов работников бюджетных учреждений и рекомендаций органов исполнительной власти Приморского края и администрации Михайловского муниципального района, в ведении которой находится учреждение, по установлению окладов работникам учреждения в зависимости от квалификационной категории и внутридолжностного категорир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2. Размеры окладов работников учреждения, установлены по основной занимаемой должности в соответствии со штатным расписанием учреж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3. Квалификационная категория учитывается при установлении окладов при работе педагогических работников по специальности, по которой им присвоена квалификационная категор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Оклады с учетом квалификационной категории устанавливаются со дня издания приказа о присвоении квалификационной категории на весь срок ее действ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4. Порядок отнесения к окладам профессий, должностей работников учреждения определен на основе требований тарифно-квалификационных характеристик по должностям работников образования, общеотраслевым должностям рабочих и служащих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/>
      </w:pPr>
      <w:r>
        <w:rPr/>
        <w:t>Размеры окла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ющий квалификационной категории (образование средне – 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8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профессиональное образование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воспитатель (среднее (полное) общее образование и профессиональная подготовка в области образования и педагогики без предъявления требований к стажу 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>
          <w:trHeight w:val="381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он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елян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олодым специалистам,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, размеры окладов устанавливаются по соответствующему квалификационному уровню профессионально квалификационной группы без учета квалификационной категор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 Наличие у работников диплома государственного образца «бакалавр», «специалист», «магистр» дает право на установление им должностных окладов, предусмотренных для лиц, имеющих высшее профессиональное образован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7. Изменение размеров должностных окладов работников производится в следующих случаях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изменении величины минимальных оклад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и получении образования или восстановления документов об образовании – со дня представления соответствующего документ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рисвоении квалификационной категории – со дня вынесения решения аттестационной комисс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При изменении у работника права на изменение размера должностного оклада в период пребывания его в ежегодном оплачиваемом отпуске, а также в период его временной нетрудоспособности выплата заработной платы, исходя из более высокого оклада, производится со дня окончания отпуска или временной нетрудоспособ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4. Порядок и условия выплат компенсационного характера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ам Учреждения в соответствии с перечнем видов выплат компенсационного характера устанавливаются следующие выплаты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ыплаты работникам, занятым на тяжелых работах, работах с вредными и (или) опасными и иными особыми условиями труда устанавливаются согласно ТК РФ, по результатам специальной оценки условий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момент введения новой системы оплаты труда, указанная выплата устанавливается всем работникам учреждения, получавшим ее ранее. Руководитель учреждения принимает меры по проведению </w:t>
      </w:r>
      <w:r>
        <w:rPr>
          <w:color w:val="000000"/>
          <w:sz w:val="28"/>
          <w:szCs w:val="28"/>
        </w:rPr>
        <w:t xml:space="preserve">специальной оценки условий труда </w:t>
      </w:r>
      <w:r>
        <w:rPr>
          <w:sz w:val="28"/>
          <w:szCs w:val="28"/>
        </w:rPr>
        <w:t>с целью разработки и реализации программы действий по обеспечению безопасных условий и охраны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сли по итогам специальной оценки условий труда признается безопасным, то осуществление указанной выплаты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доплаты начисляются за время фактической занятости работников на таких рабочих места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Выплаты за работу в местностях с особыми климатическими услови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работу в местностях с особыми климатическими условиями к оплате труда работников применяются установленные действующим законодательством районный коэффициент к заработной плате работников учреждения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- 30 процент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, молодежи до 30 лет, прожившей в Южных районах Дальнего Востока не менее одного года, процентная надбавка к заработной плате устанавливается в размере 10 процентов за каждые шесть месяцев работы, но не свыше 30 процент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3. Выплаты за работу в условиях, отклоняющихся от нормальных (при выполнении работ различной квалификации, при совмещении профессий (должностей),  сверхурочной работе, работе в ночное время и при выполнении работ в других условиях, отклоняющихся от нормальных), к которым относя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1. Выплаты за работу в условиях, отклоняющихся от нормальных, устанавливаются при выполнении работ различной квалификации в соответствии со статьей 150 Трудового кодекса Российской Федерации (далее - ТК РФ), при совмещении профессий (должностей) - статьей 151 ТК РФ, сверхурочной работе - статьей 152 ТК РФ, работе в выходные и нерабочие праздничные дни - статьей 153 ТК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2. Выплаты при выполнении работы в ночное время устанавливаются в соответствии со статьей 154 ТК РФ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мер повышения оплаты труда за работу в ночное время (с 22 часов до 6 часов) составляет 3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лада, рассчитанного за каждый час работы в ночное время.</w:t>
      </w:r>
    </w:p>
    <w:p>
      <w:pPr>
        <w:pStyle w:val="Normal"/>
        <w:shd w:fill="FFFFFF" w:val="clear"/>
        <w:ind w:firstLine="70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spacing w:val="-1"/>
          <w:sz w:val="28"/>
          <w:szCs w:val="28"/>
        </w:rPr>
        <w:t xml:space="preserve">.3.3. Размер доплаты при совмещении профессий (должностей), расширении зоны </w:t>
      </w:r>
      <w:r>
        <w:rPr>
          <w:sz w:val="28"/>
          <w:szCs w:val="28"/>
        </w:rPr>
        <w:t xml:space="preserve">обслуживания, увеличении объема работы или исполнении обязанностей временно </w:t>
      </w:r>
      <w:r>
        <w:rPr>
          <w:spacing w:val="-1"/>
          <w:sz w:val="28"/>
          <w:szCs w:val="28"/>
        </w:rPr>
        <w:t xml:space="preserve">отсутствующего работника без освобождения от основной работы устанавливаются по </w:t>
      </w:r>
      <w:r>
        <w:rPr>
          <w:sz w:val="28"/>
          <w:szCs w:val="28"/>
        </w:rPr>
        <w:t xml:space="preserve">соглашению сторон трудового договора исходя из оклада по совмещаемой должности и </w:t>
      </w:r>
      <w:r>
        <w:rPr>
          <w:spacing w:val="-1"/>
          <w:sz w:val="28"/>
          <w:szCs w:val="28"/>
        </w:rPr>
        <w:t xml:space="preserve">(или) объема дополнительной работы. Срок, в течение которого работник будет выполнять </w:t>
      </w:r>
      <w:r>
        <w:rPr>
          <w:sz w:val="28"/>
          <w:szCs w:val="28"/>
        </w:rPr>
        <w:t xml:space="preserve">дополнительную работу, ее содержание и объем устанавливаются работодателем с </w:t>
      </w:r>
      <w:r>
        <w:rPr>
          <w:spacing w:val="-2"/>
          <w:sz w:val="28"/>
          <w:szCs w:val="28"/>
        </w:rPr>
        <w:t xml:space="preserve">письменного согласия работника. Приказ директора о совмещении профессий (должностей), </w:t>
      </w:r>
      <w:r>
        <w:rPr>
          <w:spacing w:val="-1"/>
          <w:sz w:val="28"/>
          <w:szCs w:val="28"/>
        </w:rPr>
        <w:t xml:space="preserve">расширении зоны обслуживания, увеличении объема работы или исполнении обязанностей </w:t>
      </w:r>
      <w:r>
        <w:rPr>
          <w:sz w:val="28"/>
          <w:szCs w:val="28"/>
        </w:rPr>
        <w:t xml:space="preserve">временно отсутствующего работника без освобождения от основной работы, изданный на </w:t>
      </w:r>
      <w:r>
        <w:rPr>
          <w:spacing w:val="-1"/>
          <w:sz w:val="28"/>
          <w:szCs w:val="28"/>
        </w:rPr>
        <w:t>основании соглашения сторон трудового договора, является основанием выплаты доплаты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лата за исполнение обязанности временно отсутствующего руководителя устанавливается распоряжением администрации Михайловского муниципального района в размере выплаты разницы в должностных окладах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лата за исполнение обязанности временно отсутствующего работника устанавливается в размере 50% от должностного оклада временно отсутствующего работника с учетом установленных работнику, которому полагается доплата, надбавок за особые условия работы, районного коэффициента и дальневосточной надбавки пропорционально отработанному времени.  </w:t>
      </w:r>
    </w:p>
    <w:p>
      <w:pPr>
        <w:pStyle w:val="Normal"/>
        <w:shd w:fill="FFFFFF" w:val="clear"/>
        <w:ind w:firstLine="5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ботник имеет право досрочно отказаться от выполнения дополнительной работы, а </w:t>
      </w:r>
      <w:r>
        <w:rPr>
          <w:spacing w:val="-2"/>
          <w:sz w:val="28"/>
          <w:szCs w:val="28"/>
        </w:rPr>
        <w:t xml:space="preserve">работодатель - досрочно отменить поручение о ее выполнении, предупредив об этом другую </w:t>
      </w:r>
      <w:r>
        <w:rPr>
          <w:sz w:val="28"/>
          <w:szCs w:val="28"/>
        </w:rPr>
        <w:t>сторону в письменной форме не позднее, чем за три рабочих дн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4.4. Выплаты за работу в выходные и нерабочие праздничные дни производятся согласно ТК РФ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5. Порядок и условия выплат стимулирующего характе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Работникам учреждения производя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2.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1.3. выплата за выслугу лет специалистам, педагогическим работникам, учебно – вспомогательному персоналу – ежемесячно к должностному окладу при стаже работы в образовательных учреждениях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1.4. </w:t>
      </w:r>
      <w:r>
        <w:rPr>
          <w:sz w:val="28"/>
          <w:szCs w:val="28"/>
        </w:rPr>
        <w:t>выплата педагогическим работникам за работу в дошкольных образовательных учреждениях, имеющих статус – «детский сад общеразвивающего вида» в размере 5% оклада (должностного оклад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1.5. специалистам, педагогическим работникам, учебно – вспомогательному персоналу учреждений устанавливается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6. Премирование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миальный фонд образовательного учреждения формируется за счет экономии фонда оплаты труда образовательного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емирование производится в соответствии с Положением, которое разрабатывается администрацией образовательного учреждения и согласовывается с профсоюзным комитето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ожение о премировании утверждается приказом руководител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опросы размеров премирования работников решает руководитель образовательного учреждения по согласованию с выборным профсоюзным органом (профкомом). При этом оценивается совокупный вклад работника в совершенствование работы учрежд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рушения трудовой дисциплины, выразившиеся в невыполнении Устава образовательного учреждения, правил внутреннего трудового распорядка, других нормативных актов, зафиксированные в приказах по учреждению, служат основанием для снижения или лишения преми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учебно-воспитательного процесса в учреждении и не зависит от стажа работы. Критерии премирования разрабатываются администрацией образовательного учреждения, согласовывается с профсоюзным комитет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</w:t>
      </w:r>
      <w:r>
        <w:rPr>
          <w:sz w:val="28"/>
          <w:szCs w:val="28"/>
        </w:rPr>
        <w:t>Размеры и условия выплат устанавливаются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ри отсутствии или недостатке объема бюджетных средств и средств, поступающих от приносящей доход деятельности учреждений, руководитель учреждения вправе приостановить, уменьшить или отменить данную выплату.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color w:val="5D5D5D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и условия оплаты труда руководителей учреждений,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ей руководителей и главных бухгалтеров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работная плата руководителей учреждений, заместителей руковод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Должностной оклад руководителей учреждений устанавливается в зависимости от численности воспитанников с учетом повышающего коэффициента к окладу воспитателя по максимальному квалификационн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оклад руководителей учреждений, устанавливающийся с учетом повышающего коэффициента к окладу воспитателя, определяется в зависимости от численности воспитанников в этих учре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79"/>
        <w:gridCol w:w="23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учрежд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енности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овышающего коэффициента к окладу воспитателя по максимальному квалификационному уровн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руководител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школьное образовательное учреждение с численностью до 10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01 до 15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от 151 до 20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 с численностью свыше 200 воспитанник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1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административного персо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ы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по административно – хозяйственной ч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Выплаты компенсационного характера устанавливаются для руководителей муниципальных учреждений, их заместителей и главных бухгалтеров в соответствии с разделом 4 настоящего Полож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.4. Руководителям, их заместителям, главным бухгалтерам муниципальных дошкольных образовательных учреждений устанавливаются следующие выплаты стимулирующего характер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выплата за высокие результаты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2. выплата за особые условия работы до 50%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для вышеуказанных выплат разрабатываются каждым образовательным учреждением индивидуально и могут устанавливаться на месяц, квартал, полугодие, год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3. доплата за работу в учреждении, расположенном в сельском населенном пункте, в размере 25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за выслугу лет – ежемесячно к должностному окладу при стаже работы в образовательных учреждениях  в следующих размера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10% оклада (должностного оклад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20% оклада (должностного оклад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выше 5 лет – 30% оклада (должностного оклада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5. Премировани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 премируется главой Михайловского муниципального района -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альный фонд образовательного учреждения формируется за счет экономии фонда оплаты труда образовательного учрежд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7. Формирование фонда оплаты труд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1. Фонд оплаты труда работников дошкольных образовательных учреждений формируется в пределах бюджетных ассигнований, предусмотренных на соответствующий финансовый год, а также средств, поступающих от приносящей доход деятельности учреждений образования.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</w:t>
      </w:r>
      <w:r>
        <w:rPr>
          <w:color w:val="000000"/>
          <w:sz w:val="28"/>
          <w:szCs w:val="28"/>
        </w:rPr>
        <w:t>онд оплаты труда работников учреждений формируется за счет средств, направляемых н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окладов (должностных окладов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выплаты за работу в условиях, отклоняющихся от нормальных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выслугу лет руководителям, заместителям руководителя по административно – хозяйственной части, главным бухгалтерам,  специалистам, педагогическим работникам  и учебно – вспомогательному персонал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плата педагогическому персоналу за работу в дошкольных образовательных учреждениях, имеющих статус – «детский сад общеразвивающего ви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лата за работу в учреждении, расположенном в сельском населенном пункте, в размере 25 процентов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color w:val="000000"/>
          <w:sz w:val="28"/>
          <w:szCs w:val="28"/>
        </w:rPr>
        <w:t>ыплата за высокие результаты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лата за особые условия работ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мирование.</w:t>
      </w:r>
    </w:p>
    <w:p>
      <w:pPr>
        <w:pStyle w:val="ConsPlusNormal"/>
        <w:tabs>
          <w:tab w:val="clear" w:pos="708"/>
          <w:tab w:val="left" w:pos="432" w:leader="none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платы стимулирующего характера производятся в пределах экономии фонда оплаты труда, а также средств, полученных от приносящей доход деятельности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редства бюджетных учреждений, полученные о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>носящей доход деятельности, дополнительно направляются учреждениями на оплату труда.</w:t>
      </w:r>
    </w:p>
    <w:p>
      <w:pPr>
        <w:pStyle w:val="ConsPlus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19:00Z</dcterms:created>
  <dc:creator>Ольга</dc:creator>
  <dc:description/>
  <cp:keywords/>
  <dc:language>en-US</dc:language>
  <cp:lastModifiedBy>_</cp:lastModifiedBy>
  <cp:lastPrinted>2016-06-30T14:34:00Z</cp:lastPrinted>
  <dcterms:modified xsi:type="dcterms:W3CDTF">2016-10-25T21:31:00Z</dcterms:modified>
  <cp:revision>33</cp:revision>
  <dc:subject/>
  <dc:title/>
</cp:coreProperties>
</file>